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RELEASE, WAIVER OF LIABILITY AND ASSUMPTION OF RISK FOR USE OF T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S SANTOS SWIMMING POOL FACILITY &amp; Spa/Hot Tub EQUIPMENT.</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outlineLvl w:val="0"/>
        <w:rPr/>
      </w:pPr>
      <w:r>
        <w:rPr>
          <w:rFonts w:cs="Times New Roman" w:ascii="Times New Roman" w:hAnsi="Times New Roman"/>
          <w:b/>
          <w:bCs/>
        </w:rPr>
        <w:t>Name of person who will be using the pool_____________________________________Age_______</w:t>
      </w:r>
    </w:p>
    <w:p>
      <w:pPr>
        <w:pStyle w:val="Normal"/>
        <w:numPr>
          <w:ilvl w:val="0"/>
          <w:numId w:val="0"/>
        </w:numPr>
        <w:autoSpaceDE w:val="false"/>
        <w:spacing w:lineRule="auto" w:line="240" w:before="0" w:after="0"/>
        <w:outlineLvl w:val="0"/>
        <w:rPr/>
      </w:pPr>
      <w:r>
        <w:rPr>
          <w:rFonts w:cs="Times New Roman" w:ascii="Times New Roman" w:hAnsi="Times New Roman"/>
          <w:bCs/>
          <w:i/>
          <w:color w:val="FF0000"/>
          <w:sz w:val="20"/>
          <w:szCs w:val="20"/>
        </w:rPr>
        <w:t>If under 18 years of age Parent or legal guardian sign both signature blocks below.</w:t>
      </w:r>
    </w:p>
    <w:p>
      <w:pPr>
        <w:pStyle w:val="Normal"/>
        <w:autoSpaceDE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autoSpaceDE w:val="false"/>
        <w:spacing w:lineRule="auto" w:line="240" w:before="0" w:after="0"/>
        <w:rPr/>
      </w:pPr>
      <w:r>
        <w:rPr>
          <w:rFonts w:cs="Times New Roman" w:ascii="Times New Roman" w:hAnsi="Times New Roman"/>
          <w:sz w:val="24"/>
          <w:szCs w:val="24"/>
        </w:rPr>
        <w:t>I (on behalf of myself or my child) recognize that the use of swimming pool facility/ Locker Rooms/ Exercise Equipment, and all related equipment and/or property (collectively, the “Pool Facility”), have known and unknown risks of injury. I certify (on behalf of myself or my child) that I am in good health and have no physical or other impediment which would endanger me while using either of the Pool Facilities. I further certify that I will not be under the influence of alcohol or any substance which would impair my ability to undertake normal activities in either of the Pool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 fully recognize that there is </w:t>
      </w:r>
      <w:r>
        <w:rPr>
          <w:rFonts w:cs="Times New Roman" w:ascii="Times New Roman" w:hAnsi="Times New Roman"/>
          <w:b/>
          <w:color w:val="FF0000"/>
          <w:sz w:val="24"/>
          <w:szCs w:val="24"/>
        </w:rPr>
        <w:t>NO LIFEGUARD ON DUTY AT ANY TIME</w:t>
      </w:r>
      <w:r>
        <w:rPr>
          <w:rFonts w:cs="Times New Roman" w:ascii="Times New Roman" w:hAnsi="Times New Roman"/>
          <w:sz w:val="24"/>
          <w:szCs w:val="24"/>
        </w:rPr>
        <w:t xml:space="preserve"> and </w:t>
      </w:r>
      <w:r>
        <w:rPr>
          <w:rFonts w:cs="Times New Roman" w:ascii="Times New Roman" w:hAnsi="Times New Roman"/>
          <w:b/>
          <w:color w:val="FF0000"/>
          <w:sz w:val="24"/>
          <w:szCs w:val="24"/>
        </w:rPr>
        <w:t>that children under 18 must be accompanied by an adult at all times</w:t>
      </w:r>
      <w:r>
        <w:rPr>
          <w:rFonts w:cs="Times New Roman" w:ascii="Times New Roman" w:hAnsi="Times New Roman"/>
          <w:sz w:val="24"/>
          <w:szCs w:val="24"/>
        </w:rPr>
        <w:t xml:space="preserve"> while in either of the Pool or Spa Facil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 agree that I am responsible for putting up and keeping up the Pool child fence at ALL T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gree that </w:t>
      </w:r>
      <w:r>
        <w:rPr>
          <w:rFonts w:cs="Times New Roman" w:ascii="Times New Roman" w:hAnsi="Times New Roman"/>
          <w:b/>
          <w:color w:val="FF0000"/>
          <w:sz w:val="24"/>
          <w:szCs w:val="24"/>
          <w:u w:val="single"/>
        </w:rPr>
        <w:t>I will verify and insure</w:t>
      </w:r>
      <w:r>
        <w:rPr>
          <w:rFonts w:cs="Times New Roman" w:ascii="Times New Roman" w:hAnsi="Times New Roman"/>
          <w:sz w:val="24"/>
          <w:szCs w:val="24"/>
        </w:rPr>
        <w:t xml:space="preserve"> that all windows and doors leading to the Pool area and the Hot Tubs area are locked at all times.  </w:t>
      </w:r>
    </w:p>
    <w:p>
      <w:pPr>
        <w:pStyle w:val="Normal"/>
        <w:autoSpaceDE w:val="false"/>
        <w:spacing w:lineRule="auto" w:line="240" w:before="0" w:after="0"/>
        <w:rPr/>
      </w:pPr>
      <w:r>
        <w:rPr>
          <w:rFonts w:cs="Times New Roman" w:ascii="Times New Roman" w:hAnsi="Times New Roman"/>
          <w:sz w:val="24"/>
          <w:szCs w:val="24"/>
        </w:rPr>
        <w:t xml:space="preserve">I agree there is </w:t>
      </w:r>
      <w:r>
        <w:rPr>
          <w:rFonts w:cs="Times New Roman" w:ascii="Times New Roman" w:hAnsi="Times New Roman"/>
          <w:b/>
          <w:color w:val="FF0000"/>
          <w:sz w:val="24"/>
          <w:szCs w:val="24"/>
        </w:rPr>
        <w:t xml:space="preserve">ABSOLUTLY </w:t>
      </w:r>
      <w:r>
        <w:rPr>
          <w:rFonts w:cs="Times New Roman" w:ascii="Times New Roman" w:hAnsi="Times New Roman"/>
          <w:b/>
          <w:color w:val="FF0000"/>
          <w:sz w:val="40"/>
          <w:szCs w:val="40"/>
        </w:rPr>
        <w:t xml:space="preserve">NO </w:t>
      </w:r>
      <w:r>
        <w:rPr>
          <w:rFonts w:cs="Times New Roman" w:ascii="Times New Roman" w:hAnsi="Times New Roman"/>
          <w:b/>
          <w:color w:val="FF0000"/>
          <w:sz w:val="24"/>
          <w:szCs w:val="24"/>
        </w:rPr>
        <w:t>DIVING OR JUMPING INTO EITHER POOL or HOT TUB AT ANY TIM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gree there is</w:t>
      </w:r>
      <w:r>
        <w:rPr>
          <w:rFonts w:cs="Times New Roman" w:ascii="Times New Roman" w:hAnsi="Times New Roman"/>
          <w:b/>
          <w:color w:val="FF0000"/>
          <w:sz w:val="24"/>
          <w:szCs w:val="24"/>
        </w:rPr>
        <w:t xml:space="preserve"> ABSOLUTLY NO GLASSWARE ALLOWED IN, OR AROUND THE POOL AND HOT TUBS</w:t>
      </w:r>
      <w:r>
        <w:rPr>
          <w:rFonts w:cs="Times New Roman" w:ascii="Times New Roman" w:hAnsi="Times New Roman"/>
          <w:sz w:val="24"/>
          <w:szCs w:val="24"/>
        </w:rPr>
        <w:t>.  Plastic ware is made available for your use while in or near the pool and spa in the pantry off the ga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For and in consideration of permitting me to use either of the Pool Facilities, I, my spouse, assignees, heirs, guardians, and legal representatives </w:t>
      </w:r>
      <w:r>
        <w:rPr>
          <w:rFonts w:cs="Times New Roman" w:ascii="Times New Roman" w:hAnsi="Times New Roman"/>
          <w:b/>
          <w:bCs/>
          <w:sz w:val="24"/>
          <w:szCs w:val="24"/>
        </w:rPr>
        <w:t>HEREBY EXPRESSLY ASSUME ALL RISKS IN USING EITHER OF THE POOL FACILITIES/HOT TUBS  AND VOLUNTARILY INDEMNIFY, RELEASE FROM LIABILITY, AGREE TO DEFEND AND HOLD HARMLESS THE DOS SANTOS FAMILY, THEIR HEIRS, ESTATE, GUARDIANS, AND/OR LEGAL REPRESENTATIVES, SUBSIDIARIES AND AFFILIATES AND ANY OF THEIR OFFICERS, DIRECTORS, EMPLOYEES, AGENTS, INSURANCE CARRIERS AND REPRESENTATIVES FOR ANY ACCIDENT, INJURY, ILLNESS, DEATH, LOSS, THEFT, DAMAGE TO PERSON OR PROPERTY, OR OTHER CONSEQUENCES SUFFERED BY ME OR MY CHILD ARISING OR RESULTING DIRECTLY OR INDIRECTLY FROM MY OR MY CHILD’S USE OF IN EITHER OF THE POOL FACILITIES OR THE HOT, INCLUDING BUT NOT LIMITED TO, CLAIMS ARISING FROM OR RELATED TO THE DOS SANTOS NEGLIGENCE A ND/OR PRODUCTS LIABILITY, INCLUDING STRICT PRODUCTS LIABILITY, EXCEPT THAT WHICH IS THE RESULT OF GROSS NEGLIGENCE AND/OR WANTON MISCONDUCT.</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event that I or my child is injured, I agree to assume any financial obligation, either through my health insurance, or through some other means, for any medical costs that I or my child incurs. The Dos Santos Family assume(s) no responsibility for any medical expenses, injury, or damage suffered by me or my child in connection with mine or my child’s use of in either of the Pool Facilities or Hot Tub. I am aware of the potential dangers incidental to the use of in either of the Pool Facilities and Hot Tub, and that this is a release of liability, a waiver of my legal right to collect damages in the event of injury, death or property damage, and a contract between the Dos Santos Family and me, and I sign it of my own free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expressly agree that this release is intended to be as broad and inclusive as the State of NY (USA) will allow and that if any portion is held invalid, I agree that the balance shall, not withstanding continue in full legal force and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 have read, fully understand and accept this Release, Waiver of Liability and Assumption of Risk for the use of the Dos Santos Swimming Pool Facility and Hot Tubs Equi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 xml:space="preserve">Signature </w:t>
      </w:r>
      <w:r>
        <w:rPr>
          <w:rFonts w:cs="Times New Roman" w:ascii="Times New Roman" w:hAnsi="Times New Roman"/>
          <w:sz w:val="24"/>
          <w:szCs w:val="24"/>
        </w:rPr>
        <w:t xml:space="preserve">______________________________________ </w:t>
      </w:r>
      <w:r>
        <w:rPr>
          <w:rFonts w:cs="Times New Roman" w:ascii="Times New Roman" w:hAnsi="Times New Roman"/>
          <w:b/>
          <w:bCs/>
          <w:sz w:val="24"/>
          <w:szCs w:val="24"/>
        </w:rPr>
        <w:t xml:space="preserve">Date </w:t>
      </w:r>
      <w:r>
        <w:rPr>
          <w:rFonts w:cs="Times New Roman" w:ascii="Times New Roman" w:hAnsi="Times New Roman"/>
          <w:sz w:val="24"/>
          <w:szCs w:val="24"/>
        </w:rPr>
        <w:t>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Name Printed </w:t>
      </w:r>
      <w:r>
        <w:rPr>
          <w:rFonts w:cs="Times New Roman" w:ascii="Times New Roman" w:hAnsi="Times New Roman"/>
          <w:sz w:val="24"/>
          <w:szCs w:val="24"/>
        </w:rPr>
        <w:t>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rental/Guardian Consent: </w:t>
      </w:r>
      <w:r>
        <w:rPr>
          <w:rFonts w:cs="Times New Roman" w:ascii="Times New Roman" w:hAnsi="Times New Roman"/>
          <w:sz w:val="24"/>
          <w:szCs w:val="24"/>
        </w:rPr>
        <w:t xml:space="preserve">(To be completed and signed by parent/guardian for </w:t>
      </w:r>
      <w:r>
        <w:rPr>
          <w:rFonts w:cs="Times New Roman" w:ascii="Times New Roman" w:hAnsi="Times New Roman"/>
          <w:b/>
          <w:color w:val="FF0000"/>
          <w:sz w:val="24"/>
          <w:szCs w:val="24"/>
        </w:rPr>
        <w:t>ALL</w:t>
      </w:r>
      <w:r>
        <w:rPr>
          <w:rFonts w:cs="Times New Roman" w:ascii="Times New Roman" w:hAnsi="Times New Roman"/>
          <w:sz w:val="24"/>
          <w:szCs w:val="24"/>
        </w:rPr>
        <w:t xml:space="preserve"> participants under 18 years of 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certify that I am the parent or legal guardian of the above participant and that I am entitled to his or her custody and control. I do hereby give permission for the child to use either of the Pool Facilities. I AM AWARE THAT CHILDREN UNDER 18 ARE NOT ALLOWED IN THE POOL OR HOT TUBS UNSUPERVISED AND THAT IT IS SOLELY MY RESPONSIBILITY TO INSURE SAID CHILD DOES FOLLOWS THAT RULE. I further certify that the child is in good health and has no physical or other impediment which would endanger him or her while using either of the Pool or Hot Tubs Facilities. I realize that the child may be exposed to a risk of injury or death.  I understand the dangers incidental to using in either of the Pool or Hot Tubs Facilities and the need for safety precautions, and I have discussed these dangers and the need for safety precautions with the child. I understand that there is NO LIFEGUARD ON DUTY AT ANY TIME and that the child must be accompanied by an adult at all times while in either of the Pool Facilities or Hot Tub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I have read, fully understand and accept this Release, Waiver of Liability and</w:t>
      </w:r>
    </w:p>
    <w:p>
      <w:pPr>
        <w:pStyle w:val="Normal"/>
        <w:autoSpaceDE w:val="false"/>
        <w:spacing w:lineRule="auto" w:line="240" w:before="0" w:after="0"/>
        <w:rPr/>
      </w:pPr>
      <w:r>
        <w:rPr>
          <w:rFonts w:cs="Times New Roman" w:ascii="Times New Roman" w:hAnsi="Times New Roman"/>
          <w:b/>
          <w:bCs/>
          <w:sz w:val="24"/>
          <w:szCs w:val="24"/>
        </w:rPr>
        <w:t>Assumption of Risk for the use of Dos Santos Swimming Pool and Hot Tubs on his/her behal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arent/Guardian Signature _________________________________ Date 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Adult/Guardian Name Printed 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Minor Participant(s) Name Printed_________________________________________</w:t>
      </w:r>
    </w:p>
    <w:sectPr>
      <w:footerReference w:type="default" r:id="rId2"/>
      <w:type w:val="nextPage"/>
      <w:pgSz w:w="12240" w:h="15840"/>
      <w:pgMar w:left="1080" w:right="117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 </w:t>
    </w:r>
    <w:r>
      <w:rPr>
        <w:b/>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09:00Z</dcterms:created>
  <dc:creator>Paul</dc:creator>
  <dc:description/>
  <cp:keywords/>
  <dc:language>en-US</dc:language>
  <cp:lastModifiedBy>Paul Dos Santos</cp:lastModifiedBy>
  <dcterms:modified xsi:type="dcterms:W3CDTF">2019-03-17T11:47:00Z</dcterms:modified>
  <cp:revision>3</cp:revision>
  <dc:subject/>
  <dc:title/>
</cp:coreProperties>
</file>